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SPro GadTools.Inc Version 1.0 - Copyright 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Haral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 Erweiterungs-Tool f�r AMOS-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ind die AMOSPro Gad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MOSPro GadTools sind ein Include-File f�r AMO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es wird mit der 'Include' anweisung von AMOSPro an das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programm angehangen. Danach stehen dem Anwender 32 Befeh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iedensten GadGets zur verf�gung. Bei der programm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ging es mir aber nicht nur darum irgendwelche GadGet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 zu setzen, sondern vielmehr auch darum dem Anwen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zubieten, mit dem man auf bequemer weise screens und 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kann, die direkt im OS2.0 Look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 �bersicht aller GadTools 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PushButton[Id,X,Y,Color1,Color2,Color3,Color4,"Button-Name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CheckBox[Id,X,Y,Color1,Color2,Color3,Color4,On/Off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et_CheckBox_State[Id,On/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Get_CheckBox_State[I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CheckBox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ckBox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RadioButton[Id,X,Y,Color1,Color2,Color3,On/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_RadioButton_State[Id,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Get_RadioButton_State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Del_RadioButton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Radio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CycleButton[Id,X,Y,Color1,Color2,Color3,Color4,"Text1|Text2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_CycleButton_State[Id,Text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Get_CycleButton_State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Del_CycleButton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Cycle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oggleButton[Id,X,Y,Color1,Color2,Color3,Color4,On/Off,"Button-Name"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et_ToggleButton_State[Id,On/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ToggleButton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ToggleButton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ggle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tringGadget[Id,X,Y,Color1,Color2,Color3,Color4,Color5,GadLen,MaxTextLen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_StringGadget_State[Id,String$]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StringGadget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StringGadget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ingGadget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extGadget[Id,X,Y,Color1,Color2,Color3,Color4,MaxTextL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et_TextGadget_Text[Id,String$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Make_Mask[X1,Y1,X2,Y2,Color1,Color2,Color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creen_Open[Screen,0-2 {Lores/Hires/Interlace} 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32 GadTools Befehle im �berb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man mit &gt;&gt;&gt;Include "Device+Pfad/GadTools.Inc"&lt;&lt;&lt; die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s Hauptprogramms angehangen hat, stehen einem folgend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reen_Open[ScreenNummer,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ein Screen er�ffnet das im OS2.0 Look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Parameter is eine ScreenNummer im bereich von 0-7. Der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Value) bestimmt welchen Modi sie f�r den Screen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. Dabei kann ein wert von 0-2 ange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0 = Lores (320 x 256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 = Hires (640 x 256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2 = Laced (640 x 512 x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omit ge�ffneter Screen enth�lt danach automatisch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OS2.0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ke_Mask[X1,Y1,X2,Y2,Color1,Color2,Color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eine Maske im Screen er�ffnet (Panel) d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 Look dargestellt wird. Dabei wird die Maske an den C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 gezeichnet. Color1 bestimmt das FarbAtribut f�r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nken teil des Borders und Color2 f�r den rechten und unter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orders. Mit Color3 wird das FarbAtribut f�r die farbe der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bestimmt. Man sollte den _Make_Mask befehl immer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_Screen_Op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[Id,X,Y,Color1,Color2,Color3,Color4,"Button-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ein PushButton gezeichnet. Dabei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t der Id-Nummer 'Id' an den Coordinaten X,Y gezeichne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wird das FarbAtribut f�r den oberen und linken teil de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 und mit Color2 das FarbAtribut f�r den unteren und rech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orders. Mit Color3 wird das FarbAtribut f�r das Butto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und Color4 setzt das FarbAtribut f�r den Text i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utton-Name wird der name des Buttons festgelegt. Insgesamm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30 (1-30) PushButtons definieren. Die angabe der 'Id-Nr.' dar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im bereich von 1-30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ein PushButton mit der Id-Kennung 'Id'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peicher entfernt. Danach l�sst sich dieses Butto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n. Die grafische darstellung bleibt jedoch auf dem Scre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. Diese anweisung ist sehr wichtig, wenn man z.b. einen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�ffnet in dem sich ein option-panel aufbaut. Damit di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vorherigen screen nicht mit abgefragt werden. M�cht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gl�schte Button wieder aktivieren, so muss man diese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_PushButton anweisung neu definieren. (Siehe unter _Push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erden alle bis dato definierten PushButtons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eines bet�tigt, so wird die Id-Nummer in der variable 'Param'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egeben. (z.b. '1' wenn PushButton 1 angeklickt wurde.) Wurde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geklickt, so wird '0' in der variable 'Param'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weisung sollte immer mit in der hauptschleife des haupt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heckBox[Id,X,Y,Color1,Color2,Color3,Color4,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eine CheckBox mit der Id-Nummer 'Id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n X,Y gezeichnet. Color1 bestimmt dabei das FarbAtrib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beren und linken teil des Borders und Color2 den unteren und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Borders. Mit Color3 wird das FarbAtribut f�r die CheckBox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und Color4 bestimmt das FarbAtribut f�r das h�ckchen d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em zustand angezeigt wird. Mit On/Off wird ein Value von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wobei mit '1' sofort ein h�ckchen in der Box gezei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0' wird die CheckBox inaktiviert gezeichnet. Auch hier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30 CheckBoxen definieren. Die Id-Kennung darf also von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_CheckBox_State[Id,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ie CheckBox mit der Id-Kennung 'Id'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inaktiviert. Mit On/Off wird ein Value von 0-1 angegeb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tet ein wert von '0' das die CheckBox inaktiviert wird (h�ckch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CheckBox entfernt.) und ein wert von '1' aktiviert die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. (h�ckchen wird sicht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_CheckBox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er status einer CheckBox ausgeles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der variable 'Param' ein wert von '0' zur�ckgegeben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inaktiviert ist und '1' wenn sie aktiviert ist.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von '-1' zur�ckgegeben, so ist ein fehler aufgetreten.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 die CheckBox noch nicht oder es wurde die grenze der max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Nummern von 1-30 �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l_CheckBox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Del_PushButton[Id] nur hier f�r CheckBoxen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heckBox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PushButton_Hit nur hier f�r CheckBoxen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adioButton[Id,X,Y,Color1,Color2,Color3,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as RadioButton mit der Id-Kennung 'Id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n X,Y gezeichnet. Color1 bestimmt dabei das FarbAtrib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utton selbst. Color2 bestimmt das FarbAtribut f�r die aktiv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und Color3 f�r die inaktivierte darstellung. Mit On/Of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alue von 0-1 angegeben, wobei das Button mit '0' inaktiv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1' aktiviert gezeichnet wird. Auch hier ist eine grenze von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 (D.H. Max. 30 Button k�nnen definier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_RadioButton_State[Id,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Set_CheckBox_State nur hier f�r Radio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_CheckBox_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_RadioButton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Get_CheckBox_State nur hier f�r Radio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CheckBox_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l_RadioButton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Del_PushButton nur hier f�r Radio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adio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PushButton_Hit nur hier f�r Radio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ycleButton[Id,X,Y,Color1,Color2,Color3,Color4,"Text1|Text2|Text3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as CycleButton mit der Id-Kennung 'Id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n X,Y gezeichnet. Color1 bestimmt dabei das FarbAtribu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und linken teil des Borders und Color2 den unteren und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Borders. Mit Color3 wird das FarbAtribut f�r das Butto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und Color4 bestimmt die TextFarbe. Die eingegebenen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hier durch einen senkrechten strich '|' abgetrennt. W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ch bis zu 30 Buttons definieren. (Id = Max. 1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_CycleButton_State[Id,Tex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em CycleButton mit der Id-Kennung 'Id'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status zugewiesen. D.H.: Wenn man z.b. 3 Texte in dem Cycl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Id-Kennung '1' definiert hat und mit _Set_CycleButton_State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atus ver�ndert, so w�rde dieses CycleButton den zweiten Text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_CycleButton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er status eines CycleButtons ausgeles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wird dan in der variable 'Param' zur�ckgegeben. Ist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Button z.b. gerade der 2 text sichtbar, so wir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Param' der wert '2' zur�ckgegeben. Wurde eine zu hohe (Max. 1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Kennung angegeben oder ein Button das noch nicht existiert wird '-1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, das in einem solchen fall auf einen fehler hin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l_CycleButton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Del_PushButton nur hier f�r Cycle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ycle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PushButton_Hit nur hier f�r Cycle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oggleButton[Id,X,Y,Color1,Color2,Color3,Color4,On/Off,"Button-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as ToggleButton mit der Id-Kennung 'Id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n X,Y gezeichnet. Mit Color1 wird das FarbAtribu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und linken teil des Borders gesetzt und mit Color2 da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und rechten teil des Borders. Mit Color3 wird das FarbAtrib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utton selbst festgelegt und mit Color4 das f�r den Buton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/Off wird ein value von 0-1 angegeben, wobei das Button mi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tiviert und mit '1' aktiviert dargestellt wird. Mit Button-Nam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s Buttons festgelegt der im Button angezeigt wird.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wieder Max. 30 Buttons definierbar. (Id-Kennung Max. 1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ToggleButton_State[Id,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Set_CheckBox_State nur hier f�r Toggle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_CheckBox_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ToggleButton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Get_CheckBox_State nur hier f�r Toggle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CheckBox_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ToggleButton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Del_PushButton nur hier f�r Toggle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oggleButton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PushButton_Hit nur hier f�r ToggleButton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ingGadget[Id,X,Y,Color1,Color2,Color3,Color4,Color5,GadLen,MaxTex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as StringGadget mit der Id-Kennung 'Id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n X,Y gezeichnet. Mit Color1 wird das FarbAtribu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un linken teil des Borders gesetzt und mit Color2 da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und rechten teil des Borders. Mit Color3 wird das FarbA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StringGadget selbst gesetzt und Color4 das f�r den Tex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tringGadget dargestellt wird. Mit Color5 wird das FarbAtrib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ursor im StringGadget gesetzt. Mit GadLen wird die l�n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s in zeichen angegeben und mit MaxTexLen di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an Text die das StringGadget aufnehmen kann. Wie imm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maximal 30 StringGadgets definierbar. (Id = Max. 1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_StringGadget_State[Id,String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as StringGadget mit der Id-Kennung 'Id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'String$'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_StringGadget_State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er inhalt des StringGadgets mit der Id-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' ausgelesen. Der inhalt wird dabei dann in der variable 'Param$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l_StringGadget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Del_PushButton nur hier f�r StringGadget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l_Push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ingGadget_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be wie _PushButton_Hit nur hier f�r StringGadgets. (Sieh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shButton_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extGadget[Id,X,Y,Color1,Color2,Color3,Color4,MaxTex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as TextGadget mit der Id-Kennung 'Id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n X,Y gezeichnet. Color1 bestimmt dabei das FarbAtribu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und linken teil des Borders und Color2 das f�r den unt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teil des Borders. Mit Color3 wird das FarbAtribut f�r d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festgelegt und mit Color4 das f�r den Text der im TextGadge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kommt. Mit MaxTexLen wird die gr�sse des TextGadgets i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Gadget ist kein Button das man anklicken kann, sondern es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azu um Texte anzuzeigen. (z.b. f�r status-meldungen auszuge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_TextGadget_Text[Id,String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anweisung wird dem TextGadget mit der Id-Kennung 'Id'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'String$' zugewiesen. Ist der angegebene String l�nger a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Gadget, so wird der String automatisch rechts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nutzen sie die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GadTools-Befehle auch einsetzen zu k�nnen, m�ssen sie das Incl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st noch an ihr Hauptprogramm anh�ngen. Dazu dient di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 von AMOSPro V2.00. Am besten sie fahren mit dem 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 zeile ihres Sources und tragen dort dann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Device+Pfad/GadTool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vice+Pfad m�ssen sie noch das entsprechende verzeichnis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ich das GadTools-Includ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spiel-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verzeichnis ':Beispiele/' befinden sich zu allen Butto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listing. Dabei liegen diese f�r alle ScreenModi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res/Hires/Interlace) Alle beispiele sind direkt als AS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und k�nnen direkt �ber einen TextED betrachtet werd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direkt �ber 'Merge ASC' in dem AMOSPro-Interpreter ein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muss aber noch in der letzten zeile der pfad richtig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mit die listings das GadTools-Include auch finden und bei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Ich habe bewusst darauf verzichtet grosse beispiel-listing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, da das alles nur un�bersichtlich machen w�rde. Jed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 also wirklich nur das n�tigste, damit es auch le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lich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te Lokale Variablen &amp; B�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es sich bei den GadTools um ein Include-File (Proceduren) hand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m eine echte AMOS-Extension, existieren in diesem Fil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und B�nke die sich im eigenen Hauptprogramm nicht �ber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. Deshalb hier eine kurze auflistung aller Variablen &amp; B�nk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adTools-Include ben�tig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: A-I, X-Z, A$, B$, C$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-B�nke: 501-531,601-631,701-731,801-831,901-931,1001-1031,1101-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keine Globalen variablen benutzt habe, k�nnte man di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ohne weiteres im Hauptprogramm einsetzen, solange sie Lokal bl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an diese als die sogenannten schmiervariablen benutzt.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ie variablen A-Z immer als schmiervariablen verwe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s standfeste werte f�r irgendwelche routinen. Erfah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wissen sicherlich wovon ich rede. ;-)  Was die AMOS-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fft.: Diese enthalten alle Button-Daten wie Position, farb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z.b. Bank 501 PushButton-1, Bank 502 PushButton-2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se aufgef�hrten B�nke sollten/d�rfen nicht vom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, gel�scht, oder neu reserviert werden. Sonst d�rf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gebe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 f�r weitere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eine idee oder eben einen verbesserungsvorschlag hab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t es mich wissen. Ich bin gerne bereit diese entgegen zu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k�nnt mich unter folgender adresse erreichen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ring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1 �bach-Pal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arald@Headless.tng.oc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s zu den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adTools-Include und alles dazugeh�hrige ist FreeWare. Es is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einschr�nkung erlaubt die GadTools in eigene programme einzu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: Sie k�nnen die GadTools in ihrem programm weitergeben ob al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ls Compilat. Es ist jedoch NICHT erlaubt ver�nder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(Proceduren) ohne schriftliche genemigung des Autors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Autoren die das GadTools-Include einsetzen, erwarte ich zum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e in ihren DOC-Files die herkunft der GadTools erw�hn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etet schliesslich schon der anstand. Es ist allersings keine Pf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zu tun, wer das nicht m�chte. Aber Ich setze mal das vertrau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wort zu den Distribut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as GadTools-Packet gerne auf seine serie nehmen m�chte kan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jede einschr�nkung tun. Ich habe da allerdings eine Bitte a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en.: Bitte Nehmt das ganze Packet mit auf eurer serie 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. D.H.: Nicht nur das Include-File, sondern auch die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sowie die beispiel-listings. Weiterhin ist das verbreiten au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er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bitte an den Autor 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irgendwelche fehler gefunden habt, dann bitte ich euch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itzuteilen, damit ich diese schnell beseitigen kann.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k�nnt ihr weiter oben unter 'Anregungen'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